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000000"/>
        </w:rPr>
      </w:pPr>
      <w:r>
        <w:rPr>
          <w:color w:val="00000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АДМИНИСТРАЦИЯ СМОЛЕНСКОЙ ОБЛАСТ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10 апреля 2019 г. N 193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ВНЕСЕНИИ ИЗМЕНЕНИЙ В ПОСТАНОВЛЕНИЕ АДМИНИСТ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МОЛЕНСКОЙ ОБЛАСТИ ОТ 04.05.2009 N 257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дминистрация Смоленской области постановляет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нести в постановление Администрации Смоленской области от 04.05.2009 N 257 "Об утверждении Положения о ежегодном областном конкурсе по Web-проектам в сети Интернет" (в редакции постановлений Администрации Смоленской области от 28.05.2010 N 310, от 15.04.2013 N 273, от 29.10.2013 N 842, от 12.04.2017 N 230, от 19.01.2018 N 16) следующие изменения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) в преамбуле слова "на 2014 - 2020 годы" (в редакции постановлений Администрации Смоленской области от 27.01.2014 N 22, от 24.04.2014 N 308, от 21.05.2014 N 367, от 21.07.2014 N 511, от 03.09.2014 N 611, от 07.10.2014 N 684, от 21.10.2014 N 718, от 25.11.2014 N 796, от 09.12.2014 N 825, от 26.12.2014 N 904, от 24.03.2015 N 136, от 18.08.2015 N 511, от 13.10.2015 N 623, от 15.12.2015 N 801, от 29.12.2015 N 874, от 10.02.2016 N 51, от 13.04.2016 N 205, от 29.06.2016 N 385, от 28.09.2016 N 584, от 29.11.2016 N 694, от 27.12.2016 N 772, от 17.02.2017 N 64, от 18.04.2017 N 239, от 26.06.2017 N 407, от 19.07.2017 N 487, от 11.10.2017 N 686, от 13.11.2017 N 773)" исключить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) в Положении о ежегодном областном конкурсе по Web-проектам в сети Интернет, утвержденном указанным постановлением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в разделе 1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в абзаце шестом пункта 1.2 слова "образовательных организаций высшего образования," исключить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абзацы четвертый - шестой, восьмой, десятый пункта 1.3 признать утратившими силу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пункт 1.4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1.4. Творческий коллектив обучающихся не может превышать 3 человек."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пункт 1.7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1.7. Конкурсные проекты должны быть размещены в сети Интернет."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в разделе 2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в пункте 2.1 слова "и Главным управлением Смоленской области по делам молодежи и гражданско-патриотическому воспитанию" исключить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в пункте 2.2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в абзаце первом слова "и образовательных организаций высшего образования" исключить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абзац второй признать утратившим силу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в разделе 3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пункт 3.1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3.1. Заявки и конкурсные проекты направляются по электронной почте: konkurs@admin-smolensk.ru."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в пункте 3.2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в абзаце первом слова ", образовательных организаций высшего образования, организаций, осуществляющих обучение, и некоммерческих организаций" исключить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абзацы третий - пятый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- наименование общеобразовательной организации, профессиональной образовательной организаци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фамилия, имя, отчество и должность руководителя общеобразовательной организации, профессиональной образовательной организаци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адрес общеобразовательной организации, профессиональной образовательной организации;"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в абзаце одиннадцатом слова ", образовательной организации высшего образования, организации, осуществляющей обучение, или некоммерческой организации" исключить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в пункте 3.3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абзац первый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3.3. В заявку для обучающихся включаются следующие данные:"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в абзаце одиннадцатом слова "или трудоустроен" исключить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пункт 4.1 раздела 4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4.1. Участники конкурса делятся на следующие группы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1-я - общеобразовательные организации, профессиональные образовательные организаци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2-я - обучающиеся, творческие коллективы обучающихся."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убернатор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молен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.В.ОСТРОВСКИ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3:00Z</dcterms:created>
  <dc:creator>Скугарева Виктория Владимировна</dc:creator>
  <dc:description/>
  <cp:keywords/>
  <dc:language>en-US</dc:language>
  <cp:lastModifiedBy>Скугарева Виктория Владимировна</cp:lastModifiedBy>
  <dcterms:modified xsi:type="dcterms:W3CDTF">2019-05-21T08:03:00Z</dcterms:modified>
  <cp:revision>2</cp:revision>
  <dc:subject/>
  <dc:title/>
</cp:coreProperties>
</file>